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hische reflectie rond de financiële crisis</w:t>
      </w:r>
    </w:p>
    <w:p>
      <w:pPr>
        <w:pStyle w:val="Normal"/>
        <w:rPr>
          <w:i/>
          <w:i/>
        </w:rPr>
      </w:pPr>
      <w:r>
        <w:rPr>
          <w:i/>
        </w:rPr>
        <w:t>Hub Crijns</w:t>
      </w:r>
    </w:p>
    <w:p>
      <w:pPr>
        <w:pStyle w:val="Normal"/>
        <w:rPr>
          <w:i/>
          <w:i/>
        </w:rPr>
      </w:pPr>
      <w:r>
        <w:rPr>
          <w:i/>
        </w:rPr>
      </w:r>
    </w:p>
    <w:p>
      <w:pPr>
        <w:pStyle w:val="Normal"/>
        <w:rPr/>
      </w:pPr>
      <w:r>
        <w:rPr/>
        <w:t>De ethische reflectie rond de financiële crisis, zoals die nu zichtbaar wordt kan starten vanuit verschillende vertrekpunten.</w:t>
      </w:r>
    </w:p>
    <w:p>
      <w:pPr>
        <w:pStyle w:val="Normal"/>
        <w:rPr/>
      </w:pPr>
      <w:r>
        <w:rPr/>
      </w:r>
    </w:p>
    <w:p>
      <w:pPr>
        <w:pStyle w:val="Normal"/>
        <w:rPr>
          <w:i/>
          <w:i/>
        </w:rPr>
      </w:pPr>
      <w:r>
        <w:rPr>
          <w:i/>
        </w:rPr>
        <w:t>Scheppingstheologie</w:t>
      </w:r>
    </w:p>
    <w:p>
      <w:pPr>
        <w:pStyle w:val="Normal"/>
        <w:rPr/>
      </w:pPr>
      <w:r>
        <w:rPr/>
        <w:t>In de scheppingstheologie is alles door God geschapen en door God is aan alle mensen en aan ieder mens afzonder</w:t>
        <w:softHyphen/>
        <w:t>lijk - een ‘onherroepelijke waardigheid’ verleent. “De waardigheid van de persoon is het kostbaarste goed dat de mens bezit .... krachtens deze waardigheid is de mens altijd een waarde in zich en op zich …. De persoonlijke waardigheid vormt de grondslag van de gelijkheid van alle men</w:t>
        <w:softHyphen/>
        <w:t xml:space="preserve">sen.” (Johannes Paulus II, Christifideles Laici, 37.) Niet capaciteiten of prestaties, niet aanzien of erkenning, niet stand of status zijn de bron van de menselijke waardigheid. </w:t>
      </w:r>
    </w:p>
    <w:p>
      <w:pPr>
        <w:pStyle w:val="Normal"/>
        <w:rPr/>
      </w:pPr>
      <w:r>
        <w:rPr/>
        <w:t>Niet alleen dit menselijk wezen is door God geschapen, maar “alles komt voort uit Gods schep</w:t>
        <w:softHyphen/>
        <w:t>pingskracht”: het universum, de aarde en al het levende en levenloze dat op aarde bestaat. Niets van dit alles kan dus in uiteindelijke zin ‘eigen</w:t>
        <w:softHyphen/>
        <w:t>dom’ zijn van de mens, laat staan van een mens of een groep van men</w:t>
        <w:softHyphen/>
        <w:t>sen meer dan van anderen. Het vruchtgebruik van wat bestaat, heeft God aan de mens als soort, als familie gegund. Door verantwoord gebruik en beheer ervan mogen mensen van alle tijden en plaatsen zichzelf verwe</w:t>
        <w:softHyphen/>
        <w:t>zenlijken en toe groeien naar de volle maat van hun waardigheid. De katholieke leertraditie vat dit inzicht samen in de formule: de universele bestemming van de aardse goederen.</w:t>
      </w:r>
    </w:p>
    <w:p>
      <w:pPr>
        <w:pStyle w:val="Normal"/>
        <w:rPr/>
      </w:pPr>
      <w:r>
        <w:rPr/>
        <w:t>Dat is vooral uitgewerkt in het Het christelijk-sociaal denken heeft dit vooral uitgewerkt in het motief van het rentmeesterschap en dat is recent politiek vertaald als uitgangspunt voor het CDA.</w:t>
      </w:r>
    </w:p>
    <w:p>
      <w:pPr>
        <w:pStyle w:val="Normal"/>
        <w:rPr/>
      </w:pPr>
      <w:r>
        <w:rPr/>
        <w:t>In de gedachte van de menselijke waardigheid zijn creativiteit en vrijheid ingebouwd. Deze geven de mens een persoonlijk initiatief ten aanzien van zijn eigen bestaan en van alles wat bestaat, hetgeen zich uit in de verwezenlijking van de ontvangen waar</w:t>
        <w:softHyphen/>
        <w:t>digheid. Tegelijk blijkt daaruit dat eigen vrijheid ook ‘verantwoordelijkheid’ betekent, voor zichzelf en voor de ander. Want waar één mens lijdt en onder de maat van zijn waardigheid gehouden wordt, lijdt heel de mens</w:t>
        <w:softHyphen/>
        <w:t>heid en wordt ook haar waardigheid aangetast. Wat één mens wordt aan</w:t>
        <w:softHyphen/>
        <w:t>gedaan, wordt allen aangedaan. Christelijke kernwoorden als naastenliefde, zuster- en broederschap en solidariteit brengen de fundamentele lotsverbondenheid van de mensen tot uiting. Vrijheid tot zelfverwezenlijking van de waardigheid van de eigen persoon impliceren verantwoordelijkheid voor de vrijheid en zelfverwezenlijking van de ander. Daarom noemen wij deze ‘de naaste’.</w:t>
      </w:r>
    </w:p>
    <w:p>
      <w:pPr>
        <w:pStyle w:val="Normal"/>
        <w:rPr/>
      </w:pPr>
      <w:r>
        <w:rPr/>
      </w:r>
    </w:p>
    <w:p>
      <w:pPr>
        <w:pStyle w:val="Normal"/>
        <w:rPr>
          <w:i/>
          <w:i/>
        </w:rPr>
      </w:pPr>
      <w:r>
        <w:rPr>
          <w:i/>
        </w:rPr>
        <w:t>Verbondstheologie</w:t>
      </w:r>
    </w:p>
    <w:p>
      <w:pPr>
        <w:pStyle w:val="Normal"/>
        <w:rPr/>
      </w:pPr>
      <w:r>
        <w:rPr/>
        <w:t xml:space="preserve">Naast de scheppingstheologie ontstaat vanuit het verhaal van de bevrijding uit slavernij in Egypte de verbondstheologie. De Bijbelse geboden en verboden zijn ontwikkeld uit beide stromingen. De richtlijnen zijn door God gegeven aan het Volk van Israël. De wetgeving van Deuteronomium ontwikkelt vooral sociale regels, waarmee gerechtigheid wordt uitgesplitst voor alle bevolkingsgroepen. Exodus 22, 24 zegt geen rente te heffen. De arme die een mantel als onderpand geeft moet het voor de nacht terugkrijgen om zich mee te kunnen bedekken. De laatste vruchten van de oogst moet men laten hangen voor de arme en  vreemdeling. Land mag je niet toe-eigenen, want het is niet van de Koning of van wie ook, maar van God. Land is tevens de toegang tot een inkomen, tot bestaan, tot meedoen, Sabbat, het sabbatsjaar en het Jubeljaar beperken het werken en zaken doen. Door de Bijbel heen is rechtvaardigheid op elke bladzijde wel uitgewerkt. Zie Deuteronomium 6,4 waar Israël hoort over de eenheid van God. Die eenheid is er ook voor het volk, uitgedrukt in de onderlinge solidariteit. Van de 613 Joodse wetten gaan er 100 over economie. </w:t>
      </w:r>
    </w:p>
    <w:p>
      <w:pPr>
        <w:pStyle w:val="Normal"/>
        <w:tabs>
          <w:tab w:val="clear" w:pos="708"/>
          <w:tab w:val="left" w:pos="203" w:leader="none"/>
        </w:tabs>
        <w:spacing w:lineRule="exact" w:line="277"/>
        <w:rPr/>
      </w:pPr>
      <w:r>
        <w:rPr/>
        <w:t>In Exodus 23, 10 wordt bepaald dat men zes jaar het land moet bezaaien en zijn opbrengst inzamelen. In het zevendejaar blijft het braak liggen. De armen mogen ervan eten en wat zij overlaten is voor het gedierte des velds. In Deut. 15, 1-11 vinden we een verdergaande uitbreiding van de sociale strekking. Het zevende jaar is een sabbatsjaar, een jaar van kwijtschelding van alle schulden. Leviticus voegt hier nog het jubeljaar aan toe. In het vijftigste jaar zal ieder zijn bezittingen terugkrijgen, waardoor bevrijding plaatsvindt en verhoudingen worden rechtgezet. Er wordt opnieuw gedeeld zodanig dat ieder zijn materiële mogelijkheden om als volwaardig mens te kunnen leven terugkrijgt (grondbezit, kwijtschelding schulden, in vrijheidstelling bij lijfeigenschap). Dit materiële heeft een spirituele dimensie: daar waar mensen echt met elkaar delen, wordt iets zichtbaar van Gods bedoeling met de wereld.</w:t>
      </w:r>
    </w:p>
    <w:p>
      <w:pPr>
        <w:pStyle w:val="Normal"/>
        <w:tabs>
          <w:tab w:val="clear" w:pos="708"/>
          <w:tab w:val="left" w:pos="203" w:leader="none"/>
        </w:tabs>
        <w:spacing w:lineRule="exact" w:line="277"/>
        <w:rPr/>
      </w:pPr>
      <w:r>
        <w:rPr/>
        <w:t>Uit de bijbelse traditie komen een aantal gevolgtrekkingen naar voren:</w:t>
      </w:r>
    </w:p>
    <w:p>
      <w:pPr>
        <w:pStyle w:val="Normal"/>
        <w:tabs>
          <w:tab w:val="clear" w:pos="708"/>
          <w:tab w:val="left" w:pos="367" w:leader="none"/>
        </w:tabs>
        <w:spacing w:lineRule="exact" w:line="277"/>
        <w:ind w:left="367" w:hanging="367"/>
        <w:rPr/>
      </w:pPr>
      <w:r>
        <w:rPr>
          <w:rFonts w:cs="Symbol" w:ascii="Symbol" w:hAnsi="Symbol"/>
        </w:rPr>
        <w:t></w:t>
      </w:r>
      <w:r>
        <w:rPr/>
        <w:tab/>
        <w:t>de bijbel geeft geen blauwdruk voor de samenleving, maar een moreel referentieschema;</w:t>
      </w:r>
    </w:p>
    <w:p>
      <w:pPr>
        <w:pStyle w:val="Normal"/>
        <w:tabs>
          <w:tab w:val="clear" w:pos="708"/>
          <w:tab w:val="left" w:pos="367" w:leader="none"/>
        </w:tabs>
        <w:spacing w:lineRule="exact" w:line="277"/>
        <w:ind w:left="367" w:hanging="367"/>
        <w:rPr/>
      </w:pPr>
      <w:r>
        <w:rPr>
          <w:rFonts w:cs="Symbol" w:ascii="Symbol" w:hAnsi="Symbol"/>
        </w:rPr>
        <w:t></w:t>
      </w:r>
      <w:r>
        <w:rPr/>
        <w:tab/>
        <w:t>eigendom is niet absoluut, maar er rust een ‘sociale hypotheek’ op;</w:t>
      </w:r>
    </w:p>
    <w:p>
      <w:pPr>
        <w:pStyle w:val="Normal"/>
        <w:tabs>
          <w:tab w:val="clear" w:pos="708"/>
          <w:tab w:val="left" w:pos="367" w:leader="none"/>
        </w:tabs>
        <w:spacing w:lineRule="exact" w:line="277"/>
        <w:rPr/>
      </w:pPr>
      <w:r>
        <w:rPr>
          <w:rFonts w:cs="Symbol" w:ascii="Symbol" w:hAnsi="Symbol"/>
        </w:rPr>
        <w:t></w:t>
      </w:r>
      <w:r>
        <w:rPr/>
        <w:tab/>
        <w:t>gerechtigheid is geen gunst, maar een fundamenteel recht;</w:t>
      </w:r>
    </w:p>
    <w:p>
      <w:pPr>
        <w:pStyle w:val="Normal"/>
        <w:tabs>
          <w:tab w:val="clear" w:pos="708"/>
          <w:tab w:val="left" w:pos="367" w:leader="none"/>
        </w:tabs>
        <w:spacing w:lineRule="exact" w:line="277"/>
        <w:ind w:left="367" w:hanging="367"/>
        <w:rPr/>
      </w:pPr>
      <w:r>
        <w:rPr>
          <w:rFonts w:cs="Symbol" w:ascii="Symbol" w:hAnsi="Symbol"/>
        </w:rPr>
        <w:t></w:t>
      </w:r>
      <w:r>
        <w:rPr/>
        <w:tab/>
        <w:t>armoede gaat ook over de volwaardigheid van mensen;</w:t>
      </w:r>
    </w:p>
    <w:p>
      <w:pPr>
        <w:pStyle w:val="Normal"/>
        <w:tabs>
          <w:tab w:val="clear" w:pos="708"/>
          <w:tab w:val="left" w:pos="367" w:leader="none"/>
        </w:tabs>
        <w:spacing w:lineRule="exact" w:line="277"/>
        <w:ind w:left="367" w:hanging="367"/>
        <w:rPr/>
      </w:pPr>
      <w:r>
        <w:rPr>
          <w:rFonts w:cs="Symbol" w:ascii="Symbol" w:hAnsi="Symbol"/>
        </w:rPr>
        <w:t></w:t>
      </w:r>
      <w:r>
        <w:rPr/>
        <w:tab/>
        <w:t>erkenning van het volwaardig mens zijn van de armen;</w:t>
      </w:r>
    </w:p>
    <w:p>
      <w:pPr>
        <w:pStyle w:val="Normal"/>
        <w:tabs>
          <w:tab w:val="clear" w:pos="708"/>
          <w:tab w:val="left" w:pos="367" w:leader="none"/>
        </w:tabs>
        <w:spacing w:lineRule="exact" w:line="277"/>
        <w:ind w:left="367" w:hanging="367"/>
        <w:rPr/>
      </w:pPr>
      <w:r>
        <w:rPr>
          <w:rFonts w:cs="Symbol" w:ascii="Symbol" w:hAnsi="Symbol"/>
        </w:rPr>
        <w:t></w:t>
      </w:r>
      <w:r>
        <w:rPr/>
        <w:tab/>
        <w:t>de bijbel staat wantrouwend tegenover rijkdom.</w:t>
      </w:r>
    </w:p>
    <w:p>
      <w:pPr>
        <w:pStyle w:val="Normal"/>
        <w:rPr/>
      </w:pPr>
      <w:r>
        <w:rPr/>
      </w:r>
    </w:p>
    <w:p>
      <w:pPr>
        <w:pStyle w:val="Normal"/>
        <w:rPr/>
      </w:pPr>
      <w:r>
        <w:rPr>
          <w:i/>
        </w:rPr>
        <w:t>Dubbelgebod van Jezus Christus</w:t>
      </w:r>
    </w:p>
    <w:p>
      <w:pPr>
        <w:pStyle w:val="Normal"/>
        <w:rPr/>
      </w:pPr>
      <w:r>
        <w:rPr/>
        <w:t xml:space="preserve">Jezus van Nazareth geeft als grondwet voor zijn leer en doen het dubbelgebod: “Het eerste is dit: ‘Luister Israël, de Heer onze God is de enige Heer; U zult de Heer Uw God liefhebben met heel uw hart en met heel uw ziel, met heel uw verstand en met heel uw kracht. Het tweede is dit: U zult uw naaste liefhebben als uzelf. Een ander gebod, groter dan deze twee, is er niet.’” (Mc 12: 29-31). Zie verder de encycliek van Benedictus XVI </w:t>
      </w:r>
      <w:r>
        <w:rPr>
          <w:i/>
        </w:rPr>
        <w:t>Deus caritas est</w:t>
      </w:r>
      <w:r>
        <w:rPr/>
        <w:t xml:space="preserve"> en de Vastenbrief Nederlandse Bisschoppen 2007.</w:t>
      </w:r>
    </w:p>
    <w:p>
      <w:pPr>
        <w:pStyle w:val="Normal"/>
        <w:rPr/>
      </w:pPr>
      <w:r>
        <w:rPr/>
      </w:r>
    </w:p>
    <w:p>
      <w:pPr>
        <w:pStyle w:val="Normal"/>
        <w:rPr>
          <w:i/>
          <w:i/>
        </w:rPr>
      </w:pPr>
      <w:r>
        <w:rPr>
          <w:i/>
        </w:rPr>
        <w:t>De gemeenschap van eerste christenen</w:t>
      </w:r>
    </w:p>
    <w:p>
      <w:pPr>
        <w:pStyle w:val="Normal"/>
        <w:rPr/>
      </w:pPr>
      <w:r>
        <w:rPr/>
        <w:t>Eenheid in God en liefde voor elkaar zijn ook de sleutelwoorden van de joods-christelijke gemeente in Jeruzalem. Vroomheid en gemeenschap waren de kernwoorden van die gemeente, evenals  bescheidenheid en rechtvaardigheid. Dat richtsnoer is ook in Handelingen terug te vinden, waar de christenen in gemeenschap leven en delen. Het valt niet mee om de radicale gemeenschappelijkheid van de Eerste gemeente daadwerkelijk toe te passen in onze economie. In ieder geval staan dan woorden als naastenliefde en barmhartigheid, solidariteit en gerechtigheid in het brandpunt van de ethische overwegingen.</w:t>
      </w:r>
    </w:p>
    <w:p>
      <w:pPr>
        <w:pStyle w:val="Normal"/>
        <w:rPr/>
      </w:pPr>
      <w:r>
        <w:rPr/>
      </w:r>
    </w:p>
    <w:p>
      <w:pPr>
        <w:pStyle w:val="Normal"/>
        <w:rPr>
          <w:i/>
          <w:i/>
        </w:rPr>
      </w:pPr>
      <w:r>
        <w:rPr>
          <w:i/>
        </w:rPr>
        <w:t>Renteverbod en religieuze gemeenschappen</w:t>
      </w:r>
    </w:p>
    <w:p>
      <w:pPr>
        <w:pStyle w:val="Normal"/>
        <w:rPr/>
      </w:pPr>
      <w:r>
        <w:rPr/>
        <w:t>Tot in de late Middeleeuwen heeft men op grond van deze richtlijnen het gemeenschappelijk bezit van de ordes ontwikkeld en maatschappelijk een streng renteverbod gehandhaafd. Later komen deze twee principes ook weer terug in de revival van het kloosterlijk leven in de 19</w:t>
      </w:r>
      <w:r>
        <w:rPr>
          <w:vertAlign w:val="superscript"/>
        </w:rPr>
        <w:t>de</w:t>
      </w:r>
      <w:r>
        <w:rPr/>
        <w:t xml:space="preserve"> eeuw, met de stichting van veel religieuze instituten. Zij leven gemeenschappelijk, delen alles, en bouwen letterlijk de Werken van barmhartigheid. Het wordt vaak vergeten, maar in Nederland zijn de religieuzen de stichters van het onderwijs, gezondheidszorg en welzijnsvoorzieningen.</w:t>
      </w:r>
    </w:p>
    <w:p>
      <w:pPr>
        <w:pStyle w:val="Normal"/>
        <w:rPr/>
      </w:pPr>
      <w:r>
        <w:rPr/>
      </w:r>
    </w:p>
    <w:p>
      <w:pPr>
        <w:pStyle w:val="Normal"/>
        <w:rPr>
          <w:i/>
          <w:i/>
        </w:rPr>
      </w:pPr>
      <w:r>
        <w:rPr>
          <w:i/>
        </w:rPr>
        <w:t>Ethiek rond inkomensverdeling</w:t>
      </w:r>
    </w:p>
    <w:p>
      <w:pPr>
        <w:pStyle w:val="Normal"/>
        <w:rPr/>
      </w:pPr>
      <w:r>
        <w:rPr/>
        <w:t>Christelijke idealen rond inkomensverdeling hebben hun neerslag gevonden in westerse politieke systemen. De christelijk-sociale leer geeft met het draagkrachtbeginsel een krachtig concept voor een rechtvaardige samenleving. Waar de sterkste schouders de zwaarste lasten dragen wordt structuren tegengewerkt waarin rijke rijker worden en armen armer. Dit heeft zijn fundament in evangelieverhalen zoals de gelijkenis van de arbeiders in de wijngaard.</w:t>
      </w:r>
    </w:p>
    <w:p>
      <w:pPr>
        <w:pStyle w:val="Normal"/>
        <w:rPr/>
      </w:pPr>
      <w:r>
        <w:rPr/>
        <w:t xml:space="preserve">Het Rijk Gods kenmerkt zich volgens het gelijkenisverhaal door gelijke lonen voor iedereen. “Gaat ook gij naar mijn wijngaard en ik zal jullie geven wat billijk is” zegt de heer des huizes tegen de arbeiders die pas te elfder ure op de wijngaard verschijnen: gelegenheidsarbeiders die voor deze dag geen tijdelijke baan wisten te bemachtigen. Op het einde van de dag krijgt iedereen dezelfde loon uitbetaald, het bedrag dat met de eerste arbeiders was uitgehandeld: “De laatsten zullen (zoals) de eersten zijn en de eersten zullen (zoals) de laatsten zijn”. Tot ongenoegen van deze eerste arbeiders trouwens. </w:t>
      </w:r>
    </w:p>
    <w:p>
      <w:pPr>
        <w:pStyle w:val="Normal"/>
        <w:rPr/>
      </w:pPr>
      <w:r>
        <w:rPr/>
        <w:t xml:space="preserve">In Nederland is door de invoering van sociale uitkeringen de individuele arbeidsprestatie losgekoppeld van een inkomen. Ook wie niet werkt heeft recht op inkomen. Hebben we daarmee het Rijk Gods bereikt? Nee, helaas moeten we constateren dat het sociaal minimum structureel te laag is om er fatsoenlijk en voor een langere periode van te leven. Ook andere maatregelen op het vlak van de inkomensbeleid hebben nog niet ertoe kunnen leiden dat armoede Nederland uit is. Hoe kan aan de inkomensverdeling rechtvaardiger vorm worden gegeven? </w:t>
      </w:r>
    </w:p>
    <w:p>
      <w:pPr>
        <w:pStyle w:val="Normal"/>
        <w:rPr/>
      </w:pPr>
      <w:r>
        <w:rPr/>
      </w:r>
    </w:p>
    <w:p>
      <w:pPr>
        <w:pStyle w:val="Normal"/>
        <w:rPr/>
      </w:pPr>
      <w:r>
        <w:rPr/>
        <w:t>Het debat over inkomen en inkomensverdeling zou niet alleen gevoerd moeten worden over de vaststelling van een rechtvaardige benedengrens van het sociaal minimum, maar ook over waar een rechtvaardige bovengrens ligt.</w:t>
      </w:r>
    </w:p>
    <w:p>
      <w:pPr>
        <w:pStyle w:val="Normal"/>
        <w:rPr/>
      </w:pPr>
      <w:r>
        <w:rPr/>
        <w:t xml:space="preserve">Bij het debat over de </w:t>
      </w:r>
      <w:r>
        <w:rPr>
          <w:i/>
          <w:iCs/>
        </w:rPr>
        <w:t>ondergrens</w:t>
      </w:r>
      <w:r>
        <w:rPr/>
        <w:t xml:space="preserve"> komen vaak de basisbehoeften van mensen in beeld en de basisvoorzieningen, waar zij minimaal toegang toe zouden moeten hebben. Hoeveel inkomen is tenminste nodig om op een menswaardige wijze volop te kunnen participeren aan de samenleving? Al enkele jaren is vastgesteld dat wat beschouwd wordt als het sociaal minimum feitelijk te laag is.</w:t>
      </w:r>
    </w:p>
    <w:p>
      <w:pPr>
        <w:pStyle w:val="Normal"/>
        <w:rPr/>
      </w:pPr>
      <w:r>
        <w:rPr/>
        <w:t xml:space="preserve">Bij het debat over de </w:t>
      </w:r>
      <w:r>
        <w:rPr>
          <w:i/>
          <w:iCs/>
        </w:rPr>
        <w:t>bovengrens</w:t>
      </w:r>
      <w:r>
        <w:rPr/>
        <w:t xml:space="preserve"> komen argumenten in beeld, die te maken hebben met verschil in beloning en inkomen. Roscam Abbing noemt in zijn op dit punt nog steeds actuele studie over de </w:t>
      </w:r>
      <w:r>
        <w:rPr>
          <w:i/>
          <w:iCs/>
        </w:rPr>
        <w:t>Ethiek van de inkomensverdeling</w:t>
      </w:r>
      <w:r>
        <w:rPr/>
        <w:t xml:space="preserve"> (Deventer, 1973) de volgende argumenten, die een verschil in inkomen rechtvaardigen. Allereerst schakelt hij de lotsfactoren (zowel positief in de zin van aangeboren talenten of kwetsbaar in de zin van aangeboren handicaps) uit. Vervolgens stelt hij dat ethische argumenten niet gelijk zijn aan financiële, economische en politieke. Op grond hiervan ziet hij inspanning onder bezwarende werkomstandigheden, behoefte elementen, en prestatie (bezien als eigen inspanning) als de enige criteria op grond waarvan verschil in inkomen te rechtvaardigen is. Inkomen verkregen op grond van speculatie wijst Roscam Abbing op ethische gronden af. Het ethische onderzoek van Roscam Abbing loopt uit op de conclusie dat een tegengaan van grote inkomensverschillen belangrijk is voor een rechtvaardige samenleving.</w:t>
      </w:r>
    </w:p>
    <w:p>
      <w:pPr>
        <w:pStyle w:val="Normal"/>
        <w:rPr/>
      </w:pPr>
      <w:r>
        <w:rPr/>
      </w:r>
    </w:p>
    <w:p>
      <w:pPr>
        <w:pStyle w:val="Normal"/>
        <w:rPr>
          <w:i/>
          <w:i/>
        </w:rPr>
      </w:pPr>
      <w:r>
        <w:rPr>
          <w:i/>
        </w:rPr>
        <w:t>Morele beginselen in  het sociale denken van de kerk</w:t>
      </w:r>
    </w:p>
    <w:p>
      <w:pPr>
        <w:pStyle w:val="Normal"/>
        <w:rPr/>
      </w:pPr>
      <w:r>
        <w:rPr/>
        <w:t>Het sociale denken van de Kerk ontwikkelt een aantal morele beginselen die van belang zijn en samenhangen met eerder genoemde theologische oriëntaties</w:t>
      </w:r>
    </w:p>
    <w:p>
      <w:pPr>
        <w:pStyle w:val="Normal"/>
        <w:numPr>
          <w:ilvl w:val="0"/>
          <w:numId w:val="2"/>
        </w:numPr>
        <w:rPr/>
      </w:pPr>
      <w:r>
        <w:rPr/>
        <w:t xml:space="preserve">Een eerste beginsel is </w:t>
      </w:r>
      <w:r>
        <w:rPr>
          <w:i/>
        </w:rPr>
        <w:t>het personalistisch karakter</w:t>
      </w:r>
      <w:r>
        <w:rPr/>
        <w:t xml:space="preserve"> van de sociale leer. In de concrete persoon komen de dimensie van socialiteit en die van individualiteit samen. Daarom impliceert dit personalisme de waarde van de ‘solidariteit’ als het cement van gemeenschap van personen. Dit wordt in de katholieke traditie uitgewerkt in het organisatiebeginsel van de subsidiariteit. Subsidiariteit betekent dat iedereen de plicht heeft haar of zijn aandeel te leveren in de bevordering van het welzijn van de gemeenschap. Het grotere verband moet zo wor</w:t>
        <w:softHyphen/>
        <w:t>den ingericht, dat het kan functioneren ten dienste van het kleinere: de kleinschalige en vitale verbanden van gezin en familie, dorpsgemeenschap of kleine stad of wijk. Het kleinere verband mag en moet zijn eigen verantwoordelijkheid nemen.</w:t>
      </w:r>
    </w:p>
    <w:p>
      <w:pPr>
        <w:pStyle w:val="Normal"/>
        <w:numPr>
          <w:ilvl w:val="0"/>
          <w:numId w:val="2"/>
        </w:numPr>
        <w:rPr/>
      </w:pPr>
      <w:r>
        <w:rPr/>
        <w:t xml:space="preserve">Het tweede beginsel is dat van </w:t>
      </w:r>
      <w:r>
        <w:rPr>
          <w:i/>
        </w:rPr>
        <w:t>het nastreven van belangen</w:t>
      </w:r>
      <w:r>
        <w:rPr/>
        <w:t>. De zelfverwerkelijking van de mens, het streven naar zijn menselijke waardigheid, kan ook worden gezien als een proces van het nastreven van belangen, hier in de ruimste zin van het woord genomen. Daarbij kun</w:t>
        <w:softHyphen/>
        <w:t>nen de belangen van personen en groepen met elkaar botsen. Op zich is het opkomen voor belangen een rechtvaardige zaak. Om dat maatschappelijk verkeer te leiden ontwikkelen we regels. Die regels dienen gereguleerd te worden door normen van rechtvaardigheid en recht. Ook zal het individuele belang soms moeten wijken voor het algemene belang. Er is bij dit beginsel een afkeer voor het gebruik van geweld. Het beslechten van politieke en sociale conflicten door overleg en wederzijdse concessies verdient verre de voor</w:t>
        <w:softHyphen/>
        <w:t>keur, en belanghebbenden moeten zich tot het uiterste inspannen om op deze wijze het gebruik van geweld te voorkomen.</w:t>
      </w:r>
    </w:p>
    <w:p>
      <w:pPr>
        <w:pStyle w:val="Normal"/>
        <w:numPr>
          <w:ilvl w:val="0"/>
          <w:numId w:val="2"/>
        </w:numPr>
        <w:rPr/>
      </w:pPr>
      <w:r>
        <w:rPr/>
        <w:t xml:space="preserve">Een derde moreel beginsel is de erkenning van </w:t>
      </w:r>
      <w:r>
        <w:rPr>
          <w:i/>
        </w:rPr>
        <w:t>de waarde van de menselijke arbeid</w:t>
      </w:r>
      <w:r>
        <w:rPr/>
        <w:t xml:space="preserve">. Arbeid is niet alleen betaalde, maar ook onbetaalde, alle arbeid. In hun arbeid gehoorzamen mensen aan hun opdracht om de hun gegeven waardigheid toe te eigenen en vorm te geven. “De arbeid is waardevol voor de mens, voor zijn menszijn, omdat hij door zijn arbeid niet slechts de natuur omvormt en aan zijn behoeften aanpast, maar hij ook zichzelf als mens verwerkelijkt en daardoor zelfs in zekere zin ‘meer mens wordt’.”8 Arbeid doet de mensen hun verbondenheid met elkaar, hun op elkaar aangewezen zijn, ontdekken. Met wat de gezamenlijke arbeid oplevert, voorzien zij in hun levensonderhoud. Maar arbeid is meer: alles wat mensen doen en waardoor zij in vrijheid en verantwoordelijkheid vormgeven aan hun bestaan en aan de wereld. In dit perspectief moet ook de loonarbeid of de baan gezien worden, naast het ontspannen genieten van het bestaan en het even essentiële contemplatieve verwijlen bij God: </w:t>
      </w:r>
      <w:r>
        <w:rPr>
          <w:i/>
        </w:rPr>
        <w:t>ora et labora</w:t>
      </w:r>
      <w:r>
        <w:rPr/>
        <w:t>.</w:t>
      </w:r>
    </w:p>
    <w:p>
      <w:pPr>
        <w:pStyle w:val="Normal"/>
        <w:numPr>
          <w:ilvl w:val="0"/>
          <w:numId w:val="2"/>
        </w:numPr>
        <w:rPr>
          <w:szCs w:val="22"/>
        </w:rPr>
      </w:pPr>
      <w:r>
        <w:rPr/>
        <w:t xml:space="preserve">Het vierde morele beginsel is een </w:t>
      </w:r>
      <w:r>
        <w:rPr>
          <w:i/>
        </w:rPr>
        <w:t>gemeenschappelijke zorg</w:t>
        <w:softHyphen/>
        <w:t>plicht</w:t>
      </w:r>
      <w:r>
        <w:rPr/>
        <w:t>, de verantwoordelijkheid van de gemeenschap voor hen die niet voor zichzelf kunnen zorgen, hetzij tijdelijk, hetzij structureel. In een eeuwenlange geschiedenis van telkens nieuwe diaconale en charitatieve initiatieven en instellingen is deze morele opdracht door de christenheid in de praktijk omgezet. Deze traditie is in de westerse cultuur de voorfase van de huidige door de overheid beheerde sociale voorzieningen en zorginstanties. Het ver</w:t>
        <w:softHyphen/>
        <w:t>schil tussen beide systemen betreft niet de doelgroepen of de ideële moti</w:t>
        <w:softHyphen/>
        <w:t>vering, maar de rechtsgrond, de financieringswijze en de verantwoordelijke instanties. Aan beide ligt de idee van de solidariteit ten grondslag.</w:t>
      </w:r>
    </w:p>
    <w:p>
      <w:pPr>
        <w:pStyle w:val="Normal"/>
        <w:numPr>
          <w:ilvl w:val="0"/>
          <w:numId w:val="2"/>
        </w:numPr>
        <w:rPr>
          <w:szCs w:val="22"/>
        </w:rPr>
      </w:pPr>
      <w:r>
        <w:rPr>
          <w:szCs w:val="22"/>
        </w:rPr>
        <w:t xml:space="preserve">Het vijfde morele beginsel heeft te maken met </w:t>
      </w:r>
      <w:r>
        <w:rPr>
          <w:i/>
          <w:szCs w:val="22"/>
        </w:rPr>
        <w:t>de voorkeursoptie voor de armen</w:t>
      </w:r>
      <w:r>
        <w:rPr>
          <w:szCs w:val="22"/>
        </w:rPr>
        <w:t xml:space="preserve">  zoals die uit de Bijbelse traditie naar voren komt. </w:t>
      </w:r>
      <w:r>
        <w:rPr/>
        <w:t>Kiezen voor de armen is o.a. uitgewerkt door de bisschoppen van de Verenigde Staten van Amerika in 1987 ‘</w:t>
      </w:r>
      <w:r>
        <w:rPr>
          <w:i/>
        </w:rPr>
        <w:t>Economische rechtvaardigheid voor allen</w:t>
      </w:r>
      <w:r>
        <w:rPr/>
        <w:t>’</w:t>
      </w:r>
      <w:r>
        <w:rPr>
          <w:szCs w:val="22"/>
        </w:rPr>
        <w:t>(Zie nummer 52 en 86-89),</w:t>
      </w:r>
      <w:r>
        <w:rPr/>
        <w:t xml:space="preserve">. Op grond van een uitvoerige bijbelse verantwoording en een uigebreide verkenning van hun eigen samenleving vragen zij zich af: wat doet economie aan mensen? Wat richt ze aan? Wat bewerkstelligt ze? En hoe nemen mensen eraan deel? Het gaat de bisschoppen om de zekerstelling van economische gerechtigheid voor allen. Zij pleiten voor realisering van sociale en economische grondrechten, o.a. recht op voedsel, kleding, medische verzorging, scholing, wonen en werk. De bisschoppen zetten in dit document het bijbels-ethisch perspectief van de voorrang voor de armen om in een doordenking van de sociaal-economische ordening en wel als volgt. </w:t>
      </w:r>
      <w:r>
        <w:rPr>
          <w:spacing w:val="-2"/>
        </w:rPr>
        <w:t xml:space="preserve">“De hoedanigheid van de nationale discussie over onze economische toekomst zal het meest zijn invloed hebben op de armen in dit land en in heel de wereld. Het leven en de waardigheid van miljoenen mannen, vrouwen en kinderen staan hier op het spel. Beslissingen moeten worden beoordeeld naar wat ze </w:t>
      </w:r>
      <w:r>
        <w:rPr>
          <w:i/>
          <w:spacing w:val="-2"/>
        </w:rPr>
        <w:t xml:space="preserve">voor </w:t>
      </w:r>
      <w:r>
        <w:rPr>
          <w:spacing w:val="-2"/>
        </w:rPr>
        <w:t xml:space="preserve">de armen doen, wat ze de armen </w:t>
      </w:r>
      <w:r>
        <w:rPr>
          <w:i/>
          <w:spacing w:val="-2"/>
        </w:rPr>
        <w:t>aandoen</w:t>
      </w:r>
      <w:r>
        <w:rPr>
          <w:spacing w:val="-2"/>
        </w:rPr>
        <w:t xml:space="preserve">, en wat ze de armen in staat stellen </w:t>
      </w:r>
      <w:r>
        <w:rPr>
          <w:i/>
          <w:spacing w:val="-2"/>
        </w:rPr>
        <w:t>voor zichzelf</w:t>
      </w:r>
      <w:r>
        <w:rPr>
          <w:spacing w:val="-2"/>
        </w:rPr>
        <w:t xml:space="preserve"> te doen. Het fundamentele morele criterium voor alle economische besluiten, beleidsmaatregelen en instellingen is dit: ze moeten ten dienste staan </w:t>
      </w:r>
      <w:r>
        <w:rPr>
          <w:i/>
          <w:spacing w:val="-2"/>
        </w:rPr>
        <w:t>van alle mensen, vooral van de armen</w:t>
      </w:r>
      <w:r>
        <w:rPr>
          <w:spacing w:val="-2"/>
        </w:rPr>
        <w:t xml:space="preserve"> (hfst.1, nr. 24).”</w:t>
      </w:r>
    </w:p>
    <w:p>
      <w:pPr>
        <w:pStyle w:val="Normal"/>
        <w:numPr>
          <w:ilvl w:val="0"/>
          <w:numId w:val="2"/>
        </w:numPr>
        <w:rPr>
          <w:szCs w:val="22"/>
        </w:rPr>
      </w:pPr>
      <w:r>
        <w:rPr>
          <w:szCs w:val="22"/>
        </w:rPr>
        <w:t xml:space="preserve">Een zesde moreel beginsel is uitgewerkt in het </w:t>
      </w:r>
      <w:r>
        <w:rPr>
          <w:i/>
          <w:szCs w:val="22"/>
        </w:rPr>
        <w:t>beginsel van rechtvaardigheid</w:t>
      </w:r>
      <w:r>
        <w:rPr>
          <w:szCs w:val="22"/>
        </w:rPr>
        <w:t xml:space="preserve">, dat op zijn beurt weer onderscheiden wordt in ruilrechtvaardigheid, verdelende rechtvaardigheid en sociale rechtvaardigheid. </w:t>
      </w:r>
      <w:r>
        <w:rPr>
          <w:i/>
          <w:iCs/>
        </w:rPr>
        <w:t xml:space="preserve">Ruilrechtvaardigheid </w:t>
      </w:r>
      <w:r>
        <w:rPr/>
        <w:t xml:space="preserve">bedoelt de verhouding tussen de mensen onderling. Er dient evenredigheid te zijn tussen wat men geeft en wat men krijgt, tussen waar en prijs, tussen dienst en loon, tussen datgene wat men onderling ruilt. Een centraal idee is het contract waarin deze evenredigheid wordt vastgelegd en deze veronderstelt. </w:t>
      </w:r>
      <w:r>
        <w:rPr>
          <w:szCs w:val="22"/>
        </w:rPr>
        <w:t xml:space="preserve">eerlijkheid in alle overeenkomsten en wisselverkeer tussen individuen en sociale groepen. </w:t>
      </w:r>
      <w:r>
        <w:rPr>
          <w:i/>
          <w:szCs w:val="22"/>
        </w:rPr>
        <w:t>Verdelende rechtvaardigheid</w:t>
      </w:r>
      <w:r>
        <w:rPr>
          <w:szCs w:val="22"/>
        </w:rPr>
        <w:t xml:space="preserve"> beoordeelt het aandeel in inkomen, rijkdom en macht in de samenleving in het licht van zijn gevolgen voor mensen in wier eerste levensbehoeften niet is voorzien. </w:t>
      </w:r>
      <w:r>
        <w:rPr/>
        <w:t>Hierin kan rechtvaardigheid met ongelijkheid gepaard gaan, doordat de zwakken bijvoorbeeld minder moeten opbrengen en meer ontvangen dan de sterken.</w:t>
      </w:r>
      <w:r>
        <w:rPr>
          <w:szCs w:val="22"/>
        </w:rPr>
        <w:t xml:space="preserve"> </w:t>
      </w:r>
      <w:r>
        <w:rPr>
          <w:i/>
          <w:szCs w:val="22"/>
        </w:rPr>
        <w:t>Sociale rechtvaardigheid</w:t>
      </w:r>
      <w:r>
        <w:rPr>
          <w:szCs w:val="22"/>
        </w:rPr>
        <w:t xml:space="preserve"> stelt dat personen de verplichting hebben om actieve en productieve deelnemers te zijn in de samenleving en dat de samenleving een plicht heeft personen in staat te stellen op die wijze deel te nemen.</w:t>
      </w:r>
    </w:p>
    <w:p>
      <w:pPr>
        <w:pStyle w:val="Normal"/>
        <w:numPr>
          <w:ilvl w:val="0"/>
          <w:numId w:val="2"/>
        </w:numPr>
        <w:rPr>
          <w:szCs w:val="22"/>
        </w:rPr>
      </w:pPr>
      <w:r>
        <w:rPr>
          <w:szCs w:val="22"/>
        </w:rPr>
        <w:t xml:space="preserve">Het zevende beginsel is dat van het </w:t>
      </w:r>
      <w:r>
        <w:rPr/>
        <w:t>‘bonum comune’, het algemeen goed. Dit geldt niet alleen voor personen of groepen, en zelfs niet alleen voor het niveau van een staat of de federatie van staten (zoals de Europese Unie), maar geldt ook de wereld-gemeenschap, de huidige en de toekomstige. Ieder volk of groep dient zich rekenschap te geven van de reële behoeften en rechtvaardige aanspraken van andere volken en groepen. Er bestaat een mondiaal ‘bonum comune’ dat de gehele mensheid insluit - ook de komende generaties -  en dat verplicht tot wereldwijde solidariteit. Deze solidariteit sluit elke ‘bevoorrechting’ van de ene groep ten koste van de andere uit.</w:t>
      </w:r>
    </w:p>
    <w:p>
      <w:pPr>
        <w:pStyle w:val="Normal"/>
        <w:rPr>
          <w:szCs w:val="22"/>
        </w:rPr>
      </w:pPr>
      <w:r>
        <w:rPr>
          <w:szCs w:val="22"/>
        </w:rPr>
      </w:r>
    </w:p>
    <w:p>
      <w:pPr>
        <w:pStyle w:val="Normal"/>
        <w:rPr/>
      </w:pPr>
      <w:r>
        <w:rPr/>
        <w:t>Een veld van toepassing van de katholieke sociale leer is de economische orde in algemene zin. De aandacht reikt hier van het renteverbod in de Middeleeuwen tot aan recente ideeën over ontwik</w:t>
        <w:softHyphen/>
        <w:t>kelingssamenwerking als nieuwe naam, voor vrede (</w:t>
      </w:r>
      <w:r>
        <w:rPr>
          <w:i/>
        </w:rPr>
        <w:t>Populorum  progressio</w:t>
      </w:r>
      <w:r>
        <w:rPr/>
        <w:t>). In de context van de “verbijsterende veranderingen die zich in de wereld van de economie en de arbeid voltrekken”, (</w:t>
      </w:r>
      <w:r>
        <w:rPr>
          <w:i/>
        </w:rPr>
        <w:t>Christifideles Laici, 43</w:t>
      </w:r>
      <w:r>
        <w:rPr/>
        <w:t>) heeft de sociale leer zich vooral op het economisch</w:t>
        <w:softHyphen/>
        <w:t xml:space="preserve"> leven en zijn invloed op het sociale domein geconcentreerd. Aanvankelijk werden gedachten over het rechtvaardig loon en mens</w:t>
        <w:softHyphen/>
        <w:t>waardige arbeidsomstandigheden ontwikkeld. Later kwamen daar ideeën over nieuwe ondernemingsvormen en regulering van markten bij. Opmerkelijk is dat de katholieke sociale leer, tegen de formidabel toe</w:t>
        <w:softHyphen/>
        <w:t>genomen macht van nationale en internationale economische structuren in, blijft insisteren op het personalistisch karakter van de maatschappij en op de rol van de economie in dienst daarvan voor het welzijn van alle mensen. Zij blijft sterk de nadruk leggen op de noodzaak om de waardigheid van de mens te beschermen tegen de vervreemdende gevolgen van de structuren die markt, kapitaal en arbeid beheersen.</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i/>
      <w:sz w:val="24"/>
      <w:szCs w:val="24"/>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668"/>
    </w:pPr>
    <w:rPr/>
  </w:style>
  <w:style w:type="paragraph" w:styleId="TxBrp6">
    <w:name w:val="TxBr_p6"/>
    <w:basedOn w:val="Normal"/>
    <w:qFormat/>
    <w:pPr>
      <w:widowControl w:val="false"/>
      <w:tabs>
        <w:tab w:val="clear" w:pos="708"/>
        <w:tab w:val="left" w:pos="487" w:leader="none"/>
      </w:tabs>
      <w:autoSpaceDE w:val="false"/>
      <w:spacing w:lineRule="atLeast" w:line="289"/>
      <w:jc w:val="both"/>
    </w:pPr>
    <w:rPr>
      <w:sz w:val="20"/>
      <w:szCs w:val="20"/>
    </w:rPr>
  </w:style>
  <w:style w:type="paragraph" w:styleId="TxBrp4">
    <w:name w:val="TxBr_p4"/>
    <w:basedOn w:val="Normal"/>
    <w:qFormat/>
    <w:pPr>
      <w:widowControl w:val="false"/>
      <w:tabs>
        <w:tab w:val="clear" w:pos="708"/>
        <w:tab w:val="left" w:pos="1377" w:leader="none"/>
      </w:tabs>
      <w:autoSpaceDE w:val="false"/>
      <w:spacing w:lineRule="atLeast" w:line="240"/>
      <w:ind w:left="63" w:hanging="0"/>
    </w:pPr>
    <w:rPr/>
  </w:style>
  <w:style w:type="paragraph" w:styleId="TxBrp2">
    <w:name w:val="TxBr_p2"/>
    <w:basedOn w:val="Normal"/>
    <w:qFormat/>
    <w:pPr>
      <w:widowControl w:val="false"/>
      <w:tabs>
        <w:tab w:val="clear" w:pos="708"/>
        <w:tab w:val="left" w:pos="368" w:leader="none"/>
      </w:tabs>
      <w:autoSpaceDE w:val="false"/>
      <w:spacing w:lineRule="atLeast" w:line="240"/>
      <w:ind w:left="1072" w:hanging="368"/>
      <w:jc w:val="both"/>
    </w:pPr>
    <w:rPr>
      <w:sz w:val="20"/>
      <w:szCs w:val="20"/>
    </w:rPr>
  </w:style>
  <w:style w:type="paragraph" w:styleId="TxBrp3">
    <w:name w:val="TxBr_p3"/>
    <w:basedOn w:val="Normal"/>
    <w:qFormat/>
    <w:pPr>
      <w:widowControl w:val="false"/>
      <w:autoSpaceDE w:val="false"/>
      <w:spacing w:lineRule="atLeast" w:line="289"/>
      <w:jc w:val="both"/>
    </w:pPr>
    <w:rPr>
      <w:sz w:val="20"/>
      <w:szCs w:val="20"/>
    </w:rPr>
  </w:style>
  <w:style w:type="paragraph" w:styleId="TxBrp11">
    <w:name w:val="TxBr_p11"/>
    <w:basedOn w:val="Normal"/>
    <w:qFormat/>
    <w:pPr>
      <w:widowControl w:val="false"/>
      <w:tabs>
        <w:tab w:val="clear" w:pos="708"/>
        <w:tab w:val="left" w:pos="323" w:leader="none"/>
      </w:tabs>
      <w:autoSpaceDE w:val="false"/>
      <w:spacing w:lineRule="atLeast" w:line="289"/>
      <w:ind w:firstLine="3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3:00Z</dcterms:created>
  <dc:creator>Crijns</dc:creator>
  <dc:description/>
  <cp:keywords/>
  <dc:language>en-US</dc:language>
  <cp:lastModifiedBy>actioma1</cp:lastModifiedBy>
  <cp:lastPrinted>2008-12-10T11:03:00Z</cp:lastPrinted>
  <dcterms:modified xsi:type="dcterms:W3CDTF">2008-12-10T10:03:00Z</dcterms:modified>
  <cp:revision>2</cp:revision>
  <dc:subject/>
  <dc:title>Ethische reflectie rond de financiële crisis</dc:title>
</cp:coreProperties>
</file>